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9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  <w:br/>
        <w:t>"МАРФОВСКАЯ СРЕДНЯ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РАЙОНА РЕСПУБЛИКИ КРЫМ</w:t>
      </w:r>
    </w:p>
    <w:p>
      <w:pPr>
        <w:pStyle w:val="Normal"/>
        <w:jc w:val="center"/>
        <w:rPr>
          <w:rStyle w:val="InternetLink"/>
          <w:rFonts w:eastAsia="MS Mincho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14605" r="0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ID="Прямая соединительная линия 4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_____________________________________________________________________________                                              </w:t>
      </w:r>
      <w:r>
        <w:rPr>
          <w:rFonts w:eastAsia="MS Mincho"/>
          <w:sz w:val="21"/>
          <w:szCs w:val="21"/>
        </w:rPr>
        <w:t xml:space="preserve">ул. Касьянова, 16  с.Марфовка, 298244, тел. 0 (6557) 69-2-44, </w:t>
      </w:r>
      <w:r>
        <w:rPr>
          <w:rFonts w:eastAsia="MS Mincho"/>
          <w:b/>
          <w:bCs/>
          <w:sz w:val="21"/>
          <w:szCs w:val="21"/>
        </w:rPr>
        <w:t>е-mail:</w:t>
      </w:r>
      <w:r>
        <w:rPr>
          <w:sz w:val="21"/>
          <w:szCs w:val="21"/>
        </w:rPr>
        <w:t xml:space="preserve"> </w:t>
      </w:r>
      <w:r>
        <w:rPr>
          <w:rFonts w:eastAsia="MS Mincho"/>
          <w:b/>
          <w:bCs/>
          <w:sz w:val="21"/>
          <w:szCs w:val="21"/>
        </w:rPr>
        <w:t>:</w:t>
      </w:r>
      <w:r>
        <w:rPr>
          <w:rStyle w:val="Dropdownusernamefirstlettermailrucssattributepostfix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eastAsia="MS Mincho"/>
            <w:bCs/>
            <w:sz w:val="21"/>
            <w:szCs w:val="21"/>
          </w:rPr>
          <w:t>lenino_marfovskaya1@crimeaedu.ru</w:t>
        </w:r>
      </w:hyperlink>
    </w:p>
    <w:p>
      <w:pPr>
        <w:pStyle w:val="Normal"/>
        <w:jc w:val="center"/>
        <w:rPr>
          <w:rStyle w:val="InternetLink"/>
          <w:rFonts w:eastAsia="MS Mincho"/>
          <w:bCs/>
          <w:sz w:val="21"/>
          <w:szCs w:val="21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равк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стояние и уровне преподавания</w:t>
      </w:r>
      <w:r>
        <w:rPr>
          <w:b/>
          <w:sz w:val="28"/>
          <w:szCs w:val="28"/>
        </w:rPr>
        <w:t xml:space="preserve"> физики в </w:t>
      </w:r>
      <w:r>
        <w:rPr>
          <w:b/>
          <w:bCs/>
          <w:color w:val="000000"/>
          <w:sz w:val="28"/>
          <w:szCs w:val="28"/>
        </w:rPr>
        <w:t xml:space="preserve">7-9 классах 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 Марфовская СОШ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 xml:space="preserve">изучить состояние преподавания и качества организации учебной деятельности предмета физика в 7-9 классах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: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13.11- 17.11.2023 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контроля: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редмет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контроля:</w:t>
      </w:r>
      <w:r>
        <w:rPr>
          <w:rStyle w:val="Appleconvertedspace"/>
          <w:color w:val="000000"/>
        </w:rPr>
        <w:t> </w:t>
      </w:r>
      <w:r>
        <w:rPr>
          <w:sz w:val="28"/>
          <w:szCs w:val="28"/>
        </w:rPr>
        <w:t>анализ учебно-планирующей документации, посещение уроков с последующим анализом, проведение контрольных срезов, наблюдение, беседы с учителями, учащимися, проверка рабочих, практических и лабораторных тетрадей.</w:t>
      </w:r>
    </w:p>
    <w:p>
      <w:pPr>
        <w:pStyle w:val="TextBody"/>
        <w:ind w:firstLine="4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ответствии с планом внутришкольного контроля МБОУ Марфовская СОШ, на основании </w:t>
      </w:r>
      <w:r>
        <w:rPr>
          <w:sz w:val="28"/>
          <w:szCs w:val="28"/>
        </w:rPr>
        <w:t xml:space="preserve">приказа Управления образования Администрации Ленинского района Республики Крым от 10.10.2023 г. № 392 «Об изучении состояния преподавания предметов", приказа по МБОУ Марфовская СОШ от 10.10.2023 № 173 «Об изучении состояния преподавания предмета физика»,   </w:t>
      </w:r>
      <w:r>
        <w:rPr>
          <w:color w:val="000000"/>
          <w:sz w:val="28"/>
          <w:szCs w:val="28"/>
        </w:rPr>
        <w:t>с 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учения </w:t>
      </w:r>
      <w:r>
        <w:rPr>
          <w:bCs/>
          <w:color w:val="000000"/>
          <w:sz w:val="28"/>
          <w:szCs w:val="28"/>
        </w:rPr>
        <w:t xml:space="preserve">состоянии преподавания и </w:t>
      </w:r>
      <w:r>
        <w:rPr>
          <w:color w:val="000000"/>
          <w:sz w:val="28"/>
          <w:szCs w:val="28"/>
        </w:rPr>
        <w:t>качества организации учебной деятельности предмета физика, анализа деятельности учителей, учебно-методического обеспечения преподавания предмета,</w:t>
      </w:r>
      <w:r>
        <w:rPr>
          <w:rStyle w:val="Appleconvertedspace"/>
          <w:color w:val="000000"/>
          <w:sz w:val="28"/>
          <w:szCs w:val="28"/>
        </w:rPr>
        <w:t> заместителем директора по УВР с</w:t>
      </w:r>
      <w:r>
        <w:rPr>
          <w:color w:val="000000"/>
          <w:sz w:val="28"/>
          <w:szCs w:val="28"/>
        </w:rPr>
        <w:t xml:space="preserve"> 13.11.2023 по 17.11.2023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а проведена проверка состояния преподавания физики  в 7-9 класс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и посещены уроки, проанализированы календарно-тематические планирования, проверены поурочные планы, рабочие тетради и тетради для практических и лабораторных работ, электронные классные   журналы, проведены контрольные сре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мет физика в 2023-2024 учебном году в 7-9 классах</w:t>
      </w:r>
      <w:r>
        <w:rPr>
          <w:sz w:val="28"/>
          <w:szCs w:val="28"/>
        </w:rPr>
        <w:t xml:space="preserve"> преподает малоопытный учитель Шальверова Лилия Валерьевна, педагогический стаж работы 3 года, предмет физика преподает второй год, образование высшее.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/2024 учебном году изучение учебного предмета «Физика» в 7-9 классах осуществляется в соответствии с требованиями Федерального государственного образовательного стандарта основного общего образования (далее – ФГОС ООО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ный ФГОС ООО утвержден Приказом Министерства просвещения Российской Федерации от 31.05.2021 № 287. По отношению к данному ФГОС ООО употребляется слово «обновленный», т.к. он сохраняет преемственность по всем ключевым положениям ФГОС ООО, утвержденным приказом Министерства образования и науки Российской Федерации от 17.12.2010 № 1897 (с изменениями), но дополняет и конкретизирует 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формирования единого образовательного пространства 01 сентября 2023 года все общеобразовательные организации Российской Федерации осуществляют свою деятельность в соответствии с Федеральной основной образовательной программой (ФООП), которая определяет единый для Российской Федерации базовый объем и содержание образования определенного уров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перечнем (приказ № 858 от 21.09.2022г.) в 2023/2024 учебном году в 7-9 классах используется учебник: </w:t>
      </w:r>
      <w:r>
        <w:rPr>
          <w:sz w:val="28"/>
          <w:szCs w:val="28"/>
        </w:rPr>
        <w:t>базовый уровень авторов Перышкин И.М., Иванов А.И.</w:t>
      </w:r>
      <w:r>
        <w:rPr/>
        <w:t xml:space="preserve"> </w:t>
      </w:r>
      <w:r>
        <w:rPr>
          <w:sz w:val="28"/>
          <w:szCs w:val="28"/>
        </w:rPr>
        <w:t>которые полностью соответствуют обновленным ФГОС ООО и ФОП ОО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лендарно-тематическое планирование по физике составлены согласно рабочим программам. </w:t>
      </w:r>
      <w:r>
        <w:rPr>
          <w:sz w:val="28"/>
          <w:szCs w:val="28"/>
        </w:rPr>
        <w:t>Проверка выполнения учебных программ показала, что распределение часов на изучение учебных тем соответствует программе. Теоретическая и практическая части образовательной программы выполнены в соответствии с рабочими программами, календарно-тематическое планирование соответствует содержанию программ, включает необходимое количество контрольных и лабораторных работ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бразовательный процесс по физике организуется в кабинете физика. Кабинет физика в МБОУ Марфовская СОШ является объектом реализации проекта “Точка роста” и запущен в эксплуатацию 1 сентября 2023 года, </w:t>
      </w:r>
      <w:r>
        <w:rPr>
          <w:sz w:val="28"/>
          <w:szCs w:val="28"/>
        </w:rPr>
        <w:t>что позволяет более эффективно проводить у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физики обеспечен необходимым наглядным оборудованием, в наличии имеются приборы для демонстрации опытов. Кабинет физики имеет всю необходимую документацию: инвентарную опись, паспорт кабинета физики, план работы кабинета в текущем учебном году и на перспективу. Лабораторное и демонстрационное оборудование хранится в шкафах, систематизировано. Кабинет снабжен проектором, ноутбуком и принте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физики соблюдается техника безопасности. Имеется разрешение на проведение занятий в кабинете, инструкции по ТБ, журнал учета инструктажа по ТБ.  В наличии огнетушители, средства пожаротушения, аптечка, укомплектованная согласно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знакомлен с учебными программами, нормативными документами по вопросам образования, методическими рекомендациями относительно преподавания физики в 2023/2024 учебном году. Должное внимание уделяет повышению своего образовательного и методического уровня, занимается самообразованием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тетрадях для контрольных и лабораторных работ по физики 7-9 классов (учитель Шальверова Л.В.) контрольные и лабораторные работы проверяются качественно, записываются замечания, выставленные оценки объективны.  Количество сданных на проверку тетрадей соответствует количественному составу учащихся, виден единый стиль оформления титульного листа, тетради обернуты, внешний вид аккуратный. </w:t>
      </w:r>
      <w:r>
        <w:rPr>
          <w:bCs/>
          <w:sz w:val="28"/>
          <w:szCs w:val="28"/>
        </w:rPr>
        <w:t xml:space="preserve"> Даты лабораторных работ соответствуют рабочей программе. Однако не у всех учащихся выполнены лабораторные работы. Нет лабораторных работ у учащегося 9 класса Виногорова М (24.10.2023), у учащихся 8 класса Смирновой Н и Довгошея А (07.11.2023), у учащихся 7 класса Виногоровой А и Бабалык В (13.09.2023).  Учитель требовательно относится к выполнению орфографических норм и норм по каллиграфии, однако учащиеся по-разному пишут даты проведения работ одни число и месяц(прописью), другие в виде даты(23.09.2023). Также имеются тетради, требующие особого контроля со стороны учител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 время изучения состояния преподавания предмета физика были посещены следующие уроки физики: 8 класс 14.11.2023 г. «Закон сохранения и превращения энергии», 9 класс 14.11.2023 г. «Условия равновесия тел. Цент тяжести. Виды равновесия», 7 класс 15.11.2023 г. «Лабораторная работа № 5 «Определение плотности твердого тела»», 8 класс 16.11.2023 г. «График плавления и отвердевание кристаллических тел. Удельная теплота плавления», 9 класс 16.11.2023 г. «Контрольная работа № 2 по теме: «Законы взаимодействия и движения тел», 7 класс 17.11.2023 г. «Сила. Явление тяготения. Сила тяжест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осещенные уроки показали, что учитель физики Шальверова Л.В., владеет </w:t>
      </w:r>
      <w:r>
        <w:rPr>
          <w:sz w:val="28"/>
          <w:szCs w:val="28"/>
        </w:rPr>
        <w:t>учебным материалом и методикой его преподавания</w:t>
      </w:r>
      <w:r>
        <w:rPr>
          <w:color w:val="000000"/>
          <w:sz w:val="28"/>
          <w:szCs w:val="28"/>
        </w:rPr>
        <w:t>, отбирает содержание учебного материала и методически отрабатывает его на уроках, все этапы уроков строятся в соответствии с методическими требованиями, отражают цели и задачи урока, содержание изучаемого и повторяемого материала.</w:t>
      </w:r>
      <w:r>
        <w:rPr>
          <w:sz w:val="28"/>
          <w:szCs w:val="28"/>
        </w:rPr>
        <w:t xml:space="preserve"> Лилия Валерьевна старается использовать разнообразные   формы работы, способствующие развитию активности учащихся в течение всего урока.  Все этапы   уроков имеют логическую связь и обоснованность.  Лилия Валерьевна следит за правильным оформлением работы в тетрадях, учит учащихся   вести комментирование проводимых действий у доски.  Использует информационные технологий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не достаточно прослеживается смена деятельности, что вызывает утомляемость у учащихся к концу урока, что сказывается на утомляемость учащихся и снижения внимания к концу урока.  Объём домашнего задания соответствует нормам и не превышает 1/3 объёма письменных заданий, выполненных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лассных журналов показал, что у учителя налажена система оценивания знаний, учащихся (накопляемость отметок по физики высокая), выполнение лабораторных и контрольных работ оценивается у каждого ученика, все отметки выставляются в журнал, отметки за четверть выставлены объективно.  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проверки качества знаний по физики проводились контрольные срезы.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и контрольного среза по физики в сравнении с оценкой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четверть 2023-2024 учебный года следующие: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41"/>
        <w:gridCol w:w="540"/>
        <w:gridCol w:w="594"/>
        <w:gridCol w:w="540"/>
        <w:gridCol w:w="425"/>
        <w:gridCol w:w="426"/>
        <w:gridCol w:w="451"/>
        <w:gridCol w:w="709"/>
        <w:gridCol w:w="709"/>
        <w:gridCol w:w="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предм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  <w:p>
            <w:pPr>
              <w:pStyle w:val="Normal"/>
              <w:rPr/>
            </w:pPr>
            <w:r>
              <w:rPr/>
              <w:t>с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верова Л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 2023-2024 учеб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верова Л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 2023-2024 учеб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5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верова Л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 2023-2024 учеб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Таким образом, рассмотрев результаты контрольных срезов можно увидеть, что в основном учащиеся подтвердили свои результаты, полученные в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четверти 2023-2024 учебного год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Можно сделать вывод, что учащиеся 7-9 классов в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четверти 2023-2024 учебного года усвоили материал по физики на достаточном и среднем базов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результатов проведенной работы были сделаны следующие рекомендации: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уководителю МО естественно-математического цикла Съединой Л.В.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. Обсудить справку с результатами проверки на заседании ШМО учителей естественно-математического цикла с целью ликвидации недостатков в работе.</w:t>
      </w:r>
    </w:p>
    <w:p>
      <w:pPr>
        <w:pStyle w:val="Style19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Рассмотреть нормативные документы о нормах оценок по физике и положение о проверке письменных работ обучающихс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вершенствовать работу школьного методического объединения, сосредоточить содержание работы на   проблемах повышения качества школьного   образования по физике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Учителю физики Шальверовой Л.В.: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о способными детьми, проводить целенаправленную работу по подготовке учащихся к олимпиадам, интеллектуальным конкурсам, организовать в школе проектную и исследовательскую деятельность учащихся по предмету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Продолжить работу по совершенствованию используемых форм и методов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2.3.​ </w:t>
      </w:r>
      <w:r>
        <w:rPr>
          <w:sz w:val="28"/>
          <w:szCs w:val="28"/>
        </w:rPr>
        <w:t>Продолжить работу над отработкой умений  обучающихся использовать приобретенные знания в практической деятельност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Продумать формы текущего контроля за усвоением новых знаний с целью профилактики   проблем в восприятии и усвоении наиболее сложных понятий отдельных тем курса физик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Использовать в своей работе дополнительные занятия с учащимися по устранению   пробелов в знаниях учащихс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Регулярно использовать дидактический и раздаточный материал по физике, с    учетом разно уровневой подготовки учащихся.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P4"/>
        <w:shd w:fill="FFFFFF" w:val="clear"/>
        <w:spacing w:before="0" w:after="0"/>
        <w:ind w:left="435" w:hanging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Заместитель директора по УВР:                                 Сайкина А.В.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cs="Arial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cs="Arial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cs="Arial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cs="Arial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cs="Arial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cs="Arial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cs="Arial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cs="Arial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cs="Arial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Arial" w:hAnsi="Arial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Arial" w:hAnsi="Arial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Основной текст Знак"/>
    <w:qFormat/>
    <w:rPr>
      <w:sz w:val="19"/>
      <w:szCs w:val="19"/>
      <w:lang w:eastAsia="en-US"/>
    </w:rPr>
  </w:style>
  <w:style w:type="character" w:styleId="Style7">
    <w:name w:val="Название Знак"/>
    <w:qFormat/>
    <w:rPr>
      <w:rFonts w:ascii="Arial" w:hAnsi="Arial" w:cs="Arial"/>
      <w:smallCaps/>
      <w:color w:val="17365D"/>
      <w:spacing w:val="5"/>
      <w:sz w:val="72"/>
      <w:szCs w:val="72"/>
      <w:lang w:val="en-US" w:eastAsia="en-US" w:bidi="en-US"/>
    </w:rPr>
  </w:style>
  <w:style w:type="character" w:styleId="Style8">
    <w:name w:val="Подзаголовок Знак"/>
    <w:qFormat/>
    <w:rPr>
      <w:smallCaps/>
      <w:color w:val="938953"/>
      <w:spacing w:val="5"/>
      <w:sz w:val="28"/>
      <w:szCs w:val="28"/>
      <w:lang w:val="en-US" w:eastAsia="en-US" w:bidi="en-US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Appleconvertedspace">
    <w:name w:val="apple-converted-space"/>
    <w:qFormat/>
    <w:rPr/>
  </w:style>
  <w:style w:type="character" w:styleId="Dropdownusernamefirstlettermailrucssattributepostfix">
    <w:name w:val="dropdown-user-name__first-letter_mailru_css_attribute_postfix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Arial"/>
      <w:smallCaps/>
      <w:color w:val="17365D"/>
      <w:spacing w:val="5"/>
      <w:sz w:val="72"/>
      <w:szCs w:val="72"/>
      <w:lang w:val="en-US" w:eastAsia="en-US" w:bidi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en-US" w:eastAsia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5A5A5A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cs="Arial"/>
      <w:smallCaps/>
      <w:color w:val="365F91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ino_marfovskaya1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0:00Z</dcterms:created>
  <dc:creator>Natasha</dc:creator>
  <dc:description/>
  <dc:language>en-US</dc:language>
  <cp:lastModifiedBy>Админ</cp:lastModifiedBy>
  <cp:lastPrinted>2009-05-04T17:22:00Z</cp:lastPrinted>
  <dcterms:modified xsi:type="dcterms:W3CDTF">2024-01-29T13:4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F90F2B95B42A18772553A79C0265F_12</vt:lpwstr>
  </property>
  <property fmtid="{D5CDD505-2E9C-101B-9397-08002B2CF9AE}" pid="3" name="KSOProductBuildVer">
    <vt:lpwstr>1049-12.2.0.13431</vt:lpwstr>
  </property>
</Properties>
</file>